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MANDA DI PARTECIPAZIO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VVISO ESPERTI DOCENTI MAKER E TECNOLGIE DIGITAL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l… sottoscritt ... 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ognome) (nom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il |_||_|/|_||_|/|_||_||_||_| a ___________________________________________________ provincia 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fiscale |_||_||_||_||_||_||_||_||_||_||_||_||_||_||_||_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ita iva     |_||_||_||_||_||_||_||_||_||_||_||_||_||_||_||_| (DATO OBBLIGATORIO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a __________________________________________________ provincia _____ c.a.p. 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 __________________________________________ n° ______ telefono n°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micilio di elezione *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via) (n°) (cap) (comune) (provinci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rizzo e-mail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ede di partecipare alla manifestazione d’interesse a collaborare con AISAM e dichiar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</w:t>
        <w:tab/>
        <w:t>il possesso del titolo di studio di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itolo di studio _____________________________________________, conseguito nell’anno 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so ______________________________________________con sede a ____________________________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itolo di studio _____________________________________________, conseguito nell’anno 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so ______________________________________________con sede a ____________________________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itolo di studio _____________________________________________, conseguito nell’anno 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so ______________________________________________con sede a ____________________________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ndicare in ordine: diplomi quinquennali, laurea triennale, laurea magistrale o quinquennale, master/specializzazioni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</w:t>
        <w:tab/>
        <w:t>il possesso di altro titolo pertinent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itolo _____________________________________________, conseguito nell’anno 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so ______________________________________________con sede a ____________________________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itolo _____________________________________________, conseguito nell’anno 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so ______________________________________________con sede a ____________________________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</w:t>
        <w:tab/>
        <w:t>il possesso dell’attestato percorso Fab Academy conseguito nell’anno 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</w:t>
        <w:tab/>
        <w:t>di aver condotto laboratori formativi di coproduzione maker dedicati a studenti di scuola secondaria superiore della durata pari o superiore a 20 or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Corso …………………. dal ………………… al …………………… in qualità di docente/conduttore presso 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Corso …………………. dal ………………… al …………………… in qualità di docente/conduttore presso 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Corso …………………. dal ………………… al …………………… in qualità di docente/conduttore presso 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Corso …………………. dal ………………… al …………………… in qualità di docente/conduttore presso 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Corso …………………. dal ………………… al …………………… in qualità di docente/conduttore presso 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Corso …………………. dal ………………… al …………………… in qualità di docente/conduttore presso 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Corso …………………. dal ………………… al …………………… in qualità di docente/conduttore presso 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Corso …………………. dal ………………… al …………………… in qualità di docente/conduttore presso 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>Corso …………………. dal ………………… al …………………… in qualità di docente/conduttore presso 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</w:t>
        <w:tab/>
        <w:t>Corso …………………. dal ………………… al …………………… in qualità di docente/conduttore presso 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di non essere stato escluso dall’elettorato politico attivo o di non essere stato destituito o dispensato dall’impiego presso una pubblica amministrazione per persistente insufficiente rendimento, ovvero di non essere stato licenziato da una pubblica amministrazione ad esito di procedimento disciplinare per scarso rendimento o per aver conseguito l’impiego mediante produzione di documenti falsi o, comunque, con mezzi fraudolenti, secondo le disposizioni normative e contrattuali vigenti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ai sensi del D.Lgs. 10 agosto 2018, n. 101 relativo alla protezione delle persone fisiche con riguardo al trattamento dei dati personali, nonché alla libera circolazione di tali dati: tale trattamento sarà improntato ai principi di concretezza, liceità, pertinenza e trasparenza e tutelando la riservatezza e i diritti dei soggetti richiedenti. Il trattamento è finalizzato alla verifica dei requisiti per la Manifestazione di interesse a collaborare con AISAM e sarà effettuato con le seguenti modalità: trattamento manuale e trattamento informatico. I dati potranno essere trattati dalla Commissione di valutazione, in possesso dei necessari requisiti tecnici, per l’esecuzione del servizio di valutazione tecnica della candidatura presentata. Il conferimento dei dati è previsto dalla legge ed è obbligatorio. L’eventuale mancato conferimento comporta la decadenza del diritto all’inserimento in banca dati. Il titolare del trattamento dati è: AISAM - Associazione Istituzioni Scolastiche Autonome Mantovane, con sede in Viale Veneto 29/A, 46100 Mantova. Il responsabile del trattamento dei dati è il Presidente di AISAM - Associazione Istituzioni Scolastiche Autonome Mantovane, con sede in Viale Veneto 29/A, 46100 Mantova. Ad essi ci si potrà rivolgere per il rispetto dei diritti così come previsti dal D. Lgs. 10 agosto 2018, n. 101.</w:t>
      </w:r>
    </w:p>
    <w:p>
      <w:pPr>
        <w:pStyle w:val="NormaleWeb"/>
        <w:spacing w:before="0" w:after="2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Fornisco  quindi, il consenso al trattamento dei suddetti dati.</w:t>
      </w:r>
    </w:p>
    <w:p>
      <w:pPr>
        <w:pStyle w:val="NormaleWeb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apevole delle sanzioni penali, nel caso di dichiarazioni non veritiere, di formazione o uso di atti falsi, richiamate dall'art. 76 del d.p.r. 445/2000, il/la sottoscritto/a dichiara che quanto sopra corrisponde a verità. </w:t>
      </w:r>
    </w:p>
    <w:p>
      <w:pPr>
        <w:pStyle w:val="NormaleWeb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</w:t>
        <w:tab/>
        <w:tab/>
        <w:tab/>
        <w:tab/>
        <w:t>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)</w:t>
        <w:tab/>
        <w:tab/>
        <w:tab/>
        <w:tab/>
        <w:tab/>
        <w:tab/>
        <w:tab/>
        <w:tab/>
        <w:tab/>
        <w:tab/>
        <w:t xml:space="preserve">        (firma per esteso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specificare se diverso dalla residenz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.B. Allegare copia di un documento d’identità in corso di validità e curriculum professionale in formato europeo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8:33:00Z</dcterms:created>
  <dc:creator>mnmm11600b@istruzione.gov.it</dc:creator>
  <dc:description/>
  <cp:keywords/>
  <dc:language>en-US</dc:language>
  <cp:lastModifiedBy>Vigna Alessandra</cp:lastModifiedBy>
  <dcterms:modified xsi:type="dcterms:W3CDTF">2024-12-21T08:33:00Z</dcterms:modified>
  <cp:revision>2</cp:revision>
  <dc:subject/>
  <dc:title/>
</cp:coreProperties>
</file>